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OOP : OUVERTURE PROCHAINE D’UNE NOUVELLE PIZZERIA A DOUAI 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On part de l’hypothèse que vous décidez d’ouvrir une pizzeria à Douai avec des amis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) Trouvez un nom original à votre restauran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) Faites la liste du matériel que vous avez besoin 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) Faites la liste du personnel dont vous avez besoin 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) On suppose que le coût de fonctionnement du restaurant est de 1200 euros/mois. Si le prix de vente moyen d’une pizza est de 8 euros, à partir de combien de pizzas vendues gagnez-vous de l’argent ?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Votre affaire est très florissante et il vous faut produire davantage pour faire face à la demande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) On propose un distributeur automatique  ce qui vous permettrez de vendre des pizzas 24 heures sur 24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e coût de cet achat est 8000 euros, la marge sur une pizza vendue est de 3 euros et vous savez, grâce à une étude de marché que vous en vendrez 40 par semaine. A partir de combien de mois est-elle rentable 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) A part grâce à votre distributeur, comment auriez-vous pu augmenter la production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) Comment va se faire votre choix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8) </w:t>
      </w:r>
      <w:r>
        <w:rPr>
          <w:rFonts w:cs="Comic Sans MS" w:ascii="Comic Sans MS" w:hAnsi="Comic Sans MS"/>
          <w:sz w:val="20"/>
          <w:szCs w:val="20"/>
          <w:u w:val="single"/>
        </w:rPr>
        <w:t>Pour aller plus loin</w:t>
      </w:r>
      <w:r>
        <w:rPr>
          <w:rFonts w:cs="Comic Sans MS" w:ascii="Comic Sans MS" w:hAnsi="Comic Sans MS"/>
          <w:sz w:val="20"/>
          <w:szCs w:val="20"/>
        </w:rPr>
        <w:t xml:space="preserve"> : citez trois exemples de capital fixe, capital circulant et de facteur travail pour produire le service VENTE dans un supermarché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) Que cherche à nous montrer ce texte ?</w:t>
      </w:r>
    </w:p>
    <w:p>
      <w:pPr>
        <w:pStyle w:val="NormalWeb5"/>
        <w:shd w:fill="FFFFFF" w:val="clear"/>
        <w:spacing w:lineRule="atLeast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n Intermarché à Rennes annonce, avec fierté, qu'il vient d'installer une dizaine de caisses automatiques remplaçant des caissières ; les clients passent eux-mêmes chaque article, avec son code barre, devant le lecteur, après quoi la machine affiche le prix à payer qu'ils règlent avec une carte de paiement (…)Regardons y de plus près ! Une telle machine, coûte, d'après les indications dont nous disposons, 15.000€. Ces investissements s'amortissent en général sur cinq ans ; soit 3000€ par an, auxquels il convient d'ajouter un coût de maintenance qui doit être de 800€ , et le salaire de la caissière qui surveille quatre caisses automatiques. Admettons qu'elle soit au SMIC chargé de 30% (1717€ mensuels), grâce aux baisses de charges sociales. Coût annuel par machine : 5150€. </w:t>
      </w:r>
    </w:p>
    <w:p>
      <w:pPr>
        <w:pStyle w:val="NormalWeb5"/>
        <w:shd w:fill="FFFFFF" w:val="clear"/>
        <w:spacing w:lineRule="atLeast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ource : </w:t>
      </w:r>
      <w:r>
        <w:rPr>
          <w:rFonts w:cs="Arial" w:ascii="Arial" w:hAnsi="Arial"/>
          <w:color w:val="B2B2B2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bCs w:val="false"/>
            <w:caps/>
            <w:strike w:val="false"/>
            <w:dstrike w:val="false"/>
            <w:sz w:val="15"/>
            <w:szCs w:val="15"/>
          </w:rPr>
          <w:t>Jean Matouk</w:t>
        </w:r>
      </w:hyperlink>
      <w:r>
        <w:rPr>
          <w:rFonts w:cs="Arial" w:ascii="Arial" w:hAnsi="Arial"/>
          <w:color w:val="B2B2B2"/>
          <w:sz w:val="17"/>
          <w:szCs w:val="17"/>
        </w:rPr>
        <w:t>. « </w:t>
      </w:r>
      <w:r>
        <w:rPr>
          <w:rFonts w:cs="Arial" w:ascii="Arial" w:hAnsi="Arial"/>
          <w:color w:val="000000"/>
          <w:sz w:val="18"/>
          <w:szCs w:val="18"/>
        </w:rPr>
        <w:t>Plus de caissières ! Et la « valeur travail » ?; rue89.com. 8 septembre 2008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510" w:right="510" w:gutter="0" w:header="0" w:top="3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Lienhypertexte3">
    <w:name w:val="Lien hypertexte3"/>
    <w:basedOn w:val="Policepardfaut"/>
    <w:qFormat/>
    <w:rPr>
      <w:b w:val="false"/>
      <w:bCs w:val="false"/>
      <w:caps/>
      <w:strike w:val="false"/>
      <w:dstrike w:val="false"/>
      <w:color w:val="6C6C6C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5">
    <w:name w:val="Normal (Web)5"/>
    <w:basedOn w:val="Normal"/>
    <w:qFormat/>
    <w:pPr>
      <w:spacing w:before="216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e89.com/riverain/jean-mato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04:00Z</dcterms:created>
  <dc:creator>Enigma</dc:creator>
  <dc:description/>
  <dc:language>en-US</dc:language>
  <cp:lastModifiedBy>Enigma</cp:lastModifiedBy>
  <dcterms:modified xsi:type="dcterms:W3CDTF">2010-10-29T05:15:00Z</dcterms:modified>
  <cp:revision>11</cp:revision>
  <dc:subject/>
  <dc:title>NOUVELLE PIZZERIA A DOUAI</dc:title>
</cp:coreProperties>
</file>