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D – correction de la dissertation en groupes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Exercice 1 : analyse du sujet :</w:t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Corpsdetexte2"/>
        <w:rPr/>
      </w:pPr>
      <w:r>
        <w:rPr/>
        <w:tab/>
        <w:t>Expliquez précisément ce qu’il vous est demandé de faire pour les trois sujets suivants et distinguez alors les trois sujets entre eux 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jet 1 : dans quelle mesure faut-il assurer le fonctionnement de la concurrence pure et parfaite sur le marché ?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jet 2 : dans quelle mesure peut-on assurer le fonctionnement de la concurrence pure et parfaite sur le marché ?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ujet 3 : dans quelle mesure faut-il assurer le libre fonctionnement du marché de concurrence pure et parfaite ?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Exercice 2 : mobilisation des connaissances :</w:t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TextBody"/>
        <w:rPr>
          <w:sz w:val="20"/>
        </w:rPr>
      </w:pPr>
      <w:r>
        <w:rPr>
          <w:sz w:val="20"/>
        </w:rPr>
        <w:tab/>
        <w:t>Les connaissances de cours suivantes doivent-elles être mobilisées dans les trois sujets précédents ?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l’instauration de l’équilibre par la concurrence (du déséquilibre à l’équilibre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les avantages de la situation d’équilibre sur le marché (maximum d’offreurs et de demandeurs satisfaits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les conditions de la CPP (5 hypothèses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les avantages de la CPP (allocation des ressources et information par les prix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des conditions de la CPP irréalistes et purement théoriques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l’existence d’autres marchés que le marché de CPP (oligopole, monopole, concurrence monopolistique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les avantages des autres formes de marché (monopole naturel plus efficace par exemple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le marché de CPP nécessite des règles pour fonctionner mises en place par l’Etat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les inconvénients de la marchandisation de la société (individualisme, inégalités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Exercice 3 : élaboration du plan :</w:t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Proposez alors un plan pour le sujet n°3 avec les idées que vous avez retenues (I/ A/ B/, II A/ B/)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Exercice 4 : argumentation :</w:t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Classez les arguments suivants de manière logique dans la partie I/ A/ les avantages du marché de CPP 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escription de la situation d’équilibre (offre = demande, maximum d’échanges et d’agents satisfaits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allocation optimale des ressources (qui produit, qui reçoit, quel produit ?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comment la CPP permet d’atteindre l’équilibre (du déséquilibre à l’équilibre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tilisation du document n°1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 rôle informatif des prix (informations sur le marché, influence sur les comportements des agents…)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utilisation du document n°2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  <w:t>Exercice 5 : introduction :</w:t>
      </w:r>
    </w:p>
    <w:p>
      <w:pPr>
        <w:pStyle w:val="Normal"/>
        <w:jc w:val="both"/>
        <w:rPr>
          <w:rFonts w:ascii="Comic Sans MS" w:hAnsi="Comic Sans MS" w:cs="Comic Sans MS"/>
          <w:sz w:val="20"/>
          <w:u w:val="single"/>
        </w:rPr>
      </w:pPr>
      <w:r>
        <w:rPr>
          <w:rFonts w:cs="Comic Sans MS" w:ascii="Comic Sans MS" w:hAnsi="Comic Sans MS"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>Expliquez quelle accroche vous paraît la plus pertinente pour introduire le sujet ?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utilisation du document 3 : Microsoft condamné à payer une amende pour abus de position dominant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utilisation du document 4 : le football dénaturé par une logique économique et financière plus présente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la crise économique actuelle causé par un marché financier mondial laissé libre de toutes contraintes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la définition du marché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la définition de la CPP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omic Sans MS" w:hAnsi="Comic Sans MS" w:cs="Comic Sans MS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8:57:00Z</dcterms:created>
  <dc:creator>matthieu</dc:creator>
  <dc:description/>
  <dc:language>en-US</dc:language>
  <cp:lastModifiedBy>matthieu</cp:lastModifiedBy>
  <dcterms:modified xsi:type="dcterms:W3CDTF">2009-06-07T09:29:00Z</dcterms:modified>
  <cp:revision>7</cp:revision>
  <dc:subject/>
  <dc:title/>
</cp:coreProperties>
</file>