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GRILLE D’EVALUATION DE L’EPREUVE DE SPECIALIT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017"/>
        <w:gridCol w:w="243"/>
        <w:gridCol w:w="777"/>
        <w:gridCol w:w="1017"/>
        <w:gridCol w:w="1020"/>
        <w:gridCol w:w="1953"/>
        <w:gridCol w:w="80"/>
      </w:tblGrid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 xml:space="preserve">N° Anonymat                                                                                   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 :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 de l’élèv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ire une argumentatio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technique argumentati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Hiérarchiser les argu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u (des) document(s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traire les idées princip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 pertin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 des savoir-fai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ser des connaissanc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s des concep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écanismes et théorie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diger correctement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larté de l’expres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isible et bien présenté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6762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PPRECIATION GENERALE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64.5pt;mso-wrap-distance-left:9.05pt;mso-wrap-distance-right:9.05pt;mso-wrap-distance-top:0pt;mso-wrap-distance-bottom:0pt;margin-top:8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PPRECIATION GENERALE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u w:val="single"/>
        </w:rPr>
      </w:pPr>
      <w:r>
        <w:rPr>
          <w:b/>
          <w:u w:val="single"/>
        </w:rPr>
        <w:t>Construire une argumentation structurée en paragraphes : 6 point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tabs>
          <w:tab w:val="clear" w:pos="708"/>
          <w:tab w:val="left" w:pos="1080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A : Argumentation structurée, arguments liés au sujet, tous les arguments  attendus sont présents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B : Tous les arguments attendus sont présents mais mal organisés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C : Arguments importants oubliés et/ ou argumentation mal structurée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 : Argumentation pauvre, pas structuré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Exploiter le(s)   document (s) (4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/>
      </w:pPr>
      <w:r>
        <w:rPr>
          <w:b/>
        </w:rPr>
        <w:t>A : Trouver les idées principales, utilisation pertinente, utilisation des savoir-faire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B : Utilisation maladroite des documents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C : Absence d’idées principales, et/ ou tendance à la paraphrase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 : Paraphrase totale.</w:t>
      </w:r>
    </w:p>
    <w:p>
      <w:pPr>
        <w:pStyle w:val="Paragraphedeliste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3.Utilisation des connaissances (8 points)</w:t>
      </w:r>
    </w:p>
    <w:p>
      <w:pPr>
        <w:pStyle w:val="Paragraphedeliste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A : Il y a des connaissances, concepts mécanismes définis et explicités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B : Des connaissances citées mais non explicitées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C : Contresens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D : Absence de connaissance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4.Rédiger correctement (2  points)</w:t>
      </w:r>
    </w:p>
    <w:p>
      <w:pPr>
        <w:pStyle w:val="Paragraphedeliste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A : Grammaire, syntaxe et orthographe correcte. Copie aérée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B : Quelques fautes, la copie reste aérée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C : Quelques fautes, copie pas aérée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D : Beaucoup de fautes, copie illisibl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49:00Z</dcterms:created>
  <dc:creator>Profs SES</dc:creator>
  <dc:description/>
  <dc:language>en-US</dc:language>
  <cp:lastModifiedBy>Enigma</cp:lastModifiedBy>
  <cp:lastPrinted>2014-05-05T20:34:00Z</cp:lastPrinted>
  <dcterms:modified xsi:type="dcterms:W3CDTF">2017-02-11T06:06:00Z</dcterms:modified>
  <cp:revision>31</cp:revision>
  <dc:subject/>
  <dc:title>GRILLE D’EVALUATION DE LA DISSERTATION</dc:title>
</cp:coreProperties>
</file>